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40"/>
          <w:szCs w:val="40"/>
        </w:rPr>
        <w:t>Lidt information om Uddannelsesdagen i Nuuk</w:t>
      </w:r>
      <w:r>
        <w:rPr>
          <w:b/>
          <w:color w:val="00B050"/>
          <w:sz w:val="56"/>
          <w:szCs w:val="56"/>
        </w:rPr>
        <w:br/>
      </w:r>
      <w:r>
        <w:rPr>
          <w:color w:val="000000"/>
        </w:rPr>
        <w:t xml:space="preserve">Vi vil igen i år invitere jer til uddannelsesdag her på GUX Nuuk for at give vores 1g. 2.g, 3.g og 4.I elever hjælp til at træffe et valg til en videre uddannelse. I den anledning håber vi meget, at I kan afse tid til at komme og medvirke i arrangementet på vores skole. </w:t>
      </w:r>
    </w:p>
    <w:p>
      <w:pPr>
        <w:pStyle w:val="NormalWeb"/>
        <w:rPr/>
      </w:pPr>
      <w:r>
        <w:rPr>
          <w:b/>
          <w:color w:val="000000"/>
        </w:rPr>
        <w:t>Kort om programmet:</w:t>
      </w:r>
      <w:r>
        <w:rPr>
          <w:color w:val="000000"/>
        </w:rPr>
        <w:t xml:space="preserve"> </w:t>
        <w:br/>
        <w:t>Programmet på GUX Nuuk ser sådan ud: kl. 09.00-14.00</w:t>
        <w:br/>
        <w:t>Der vil være velkomst og introduktion kl. 09.00-09.15</w:t>
        <w:br/>
        <w:br/>
        <w:t>Dagens første runde starter kl. 09.15-10.00</w:t>
        <w:br/>
        <w:t>Runde 2: 10.00-10.45</w:t>
        <w:br/>
        <w:t>Kaffepause: 10.45-11.00</w:t>
        <w:br/>
        <w:t>Runde 3: 11.00-11.45</w:t>
        <w:br/>
        <w:t>FROKOSTPAUSE: 11.45-12.30</w:t>
        <w:br/>
        <w:t>Runde 4: 12.30-13.15</w:t>
        <w:br/>
        <w:t xml:space="preserve">Runde 5: 13.15-14.00 Åben runde hvor alle elever kan besøge alle dem de ikke fik set. </w:t>
        <w:br/>
        <w:br/>
        <w:t xml:space="preserve">Kl. 14.00 Tak for i dag. </w:t>
      </w:r>
    </w:p>
    <w:p>
      <w:pPr>
        <w:pStyle w:val="NormalWeb"/>
        <w:rPr>
          <w:color w:val="000000"/>
        </w:rPr>
      </w:pPr>
      <w:r>
        <w:rPr>
          <w:color w:val="000000"/>
        </w:rPr>
        <w:t>_______________________________</w:t>
        <w:br/>
        <w:br/>
        <w:t xml:space="preserve">Kl. 14.00-15.30 vil der være mulighed for individuelle vejledningssamtaler med uddannelsesvejlederne fra de Grønlandske huse i Danmark for 3.g og 4.I, for dem som ønsker at læse videre i Danmark eller udlandet. </w:t>
      </w:r>
    </w:p>
    <w:p>
      <w:pPr>
        <w:pStyle w:val="NormalWeb"/>
        <w:rPr/>
      </w:pPr>
      <w:r>
        <w:rPr>
          <w:color w:val="000000"/>
        </w:rPr>
        <w:t xml:space="preserve">Alle Runderne varer ca. 45 min. 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Indhold.</w:t>
        <w:br/>
      </w:r>
      <w:r>
        <w:rPr>
          <w:color w:val="000000"/>
        </w:rPr>
        <w:t>Udover alle nødvendige og formelle oplysninger om jeres uddannelse/arbejdsplads, ved vi, at eleverne er meget interesserede i alt vedrørende studiemiljø, arbejdsbyrde, kollegium / boligforhold og hvilken stemning der er på stedet. Hvad er spændende og udfordrende og hvad skal man være forberedt på, på uddannelsen?</w:t>
      </w:r>
    </w:p>
    <w:p>
      <w:pPr>
        <w:pStyle w:val="NormalWeb"/>
        <w:rPr/>
      </w:pPr>
      <w:r>
        <w:rPr>
          <w:b/>
          <w:color w:val="000000"/>
        </w:rPr>
        <w:t>Spørgsmål der ofte stilles er</w:t>
      </w:r>
      <w:r>
        <w:rPr>
          <w:color w:val="000000"/>
        </w:rPr>
        <w:t>: Hvor ligger uddannelsesstedet? Hvor lang er uddannelsen? Hvilke krav stilles der til fagligt niveau? Hvad er forholdet mellem det strengt boglige og det praktiske indhold? Er der mulighed for udlandsophold i løbet af uddannelsen? Hvordan vil et typisk karriereforløb se ud? Er der mulighed for karrierespring, altså overgang til andre beslægtede erhverv? Hvordan er jobmulighederne? Startløn / Slutløn.</w:t>
      </w:r>
    </w:p>
    <w:p>
      <w:pPr>
        <w:pStyle w:val="NormalWeb"/>
        <w:rPr/>
      </w:pPr>
      <w:r>
        <w:rPr>
          <w:color w:val="000000"/>
        </w:rPr>
        <w:t>Vi vil opfordre til, hvor det er muligt, at I medbringer jeres egne elever – det gør altid et godt indtryk på vores elever, at høre om en uddannelse fra en, der selv er i gang. Og hvis I f.eks. har kendskab til en af jeres egne tidligere studerende, der arbejder her i Nuuk og evt. kunne deltage i jeres fremlæggelse, så vil vi gerne være behjælpelige med, at kontakte dem.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 xml:space="preserve">Tilmelding til uddannelsesdagen: </w:t>
        <w:br/>
      </w:r>
      <w:r>
        <w:rPr>
          <w:color w:val="000000"/>
        </w:rPr>
        <w:t xml:space="preserve">Vil I være venlige at tilmelde jer samt skrive, hvor mange der kommer til uddannelsesdagen senest fredag den 18. oktober på Arnannguaqs mail: </w:t>
      </w:r>
      <w:hyperlink r:id="rId2">
        <w:r>
          <w:rPr>
            <w:rStyle w:val="InternetLink"/>
          </w:rPr>
          <w:t>ac@gu-nuuk.gl</w:t>
        </w:r>
      </w:hyperlink>
      <w:r>
        <w:rPr>
          <w:color w:val="000000"/>
        </w:rPr>
        <w:br/>
        <w:t xml:space="preserve">Der vil blive serveret sandwich og vand for alle deltagende virksomheder/institutioner, så skriv endelig hvis der skulle være nogle særlige allergier eller ønsker til sandwich. </w:t>
      </w:r>
    </w:p>
    <w:p>
      <w:pPr>
        <w:pStyle w:val="NormalWeb"/>
        <w:rPr>
          <w:b/>
          <w:b/>
          <w:color w:val="000000"/>
          <w:lang w:val="en-US"/>
        </w:rPr>
      </w:pPr>
      <w:r>
        <w:rPr>
          <w:b/>
          <w:color w:val="000000"/>
        </w:rPr>
        <w:t>IT muligheder og lokaler</w:t>
        <w:br/>
      </w:r>
      <w:r>
        <w:rPr>
          <w:color w:val="000000"/>
        </w:rPr>
        <w:t>De fleste lokaler har en smartboard samt internetadgang. Dog har vi kun 24 lokaler, og der vil derfor være nogen der bliver placeret i Aula. I skal selv sørge for at medbringe eget udstyr til præsentationen.</w:t>
      </w:r>
      <w:r>
        <w:rPr>
          <w:b/>
          <w:color w:val="000000"/>
        </w:rPr>
        <w:t xml:space="preserve"> </w:t>
        <w:br/>
        <w:br/>
      </w:r>
      <w:r>
        <w:rPr>
          <w:color w:val="000000"/>
        </w:rPr>
        <w:t xml:space="preserve">Vi glæder og os til at byde jer velkommen til en spændende dag. </w:t>
        <w:br/>
      </w:r>
      <w:r>
        <w:rPr>
          <w:color w:val="000000"/>
          <w:lang w:val="en-US"/>
        </w:rPr>
        <w:t>In. In. Arnannguaq Christiansen, Ivaana Holm, Ulunnguaq Lyberth samt GUX vejledere</w:t>
      </w:r>
    </w:p>
    <w:p>
      <w:pPr>
        <w:pStyle w:val="Normal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  <w:lang w:val="en-US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color w:val="00B050"/>
          <w:sz w:val="56"/>
          <w:szCs w:val="56"/>
        </w:rPr>
        <w:t>Uddannelsesdag for GUX NUUK elever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Tirsdag den 29. okt. 2023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  <w:u w:val="single"/>
        </w:rPr>
      </w:pPr>
      <w:r>
        <w:rPr>
          <w:b/>
          <w:color w:val="00B050"/>
          <w:sz w:val="40"/>
          <w:szCs w:val="40"/>
          <w:u w:val="single"/>
        </w:rPr>
        <w:t>Alle 1.G, 2.G, 3.G og 4I elever</w:t>
      </w:r>
    </w:p>
    <w:p>
      <w:pPr>
        <w:pStyle w:val="Normal"/>
        <w:jc w:val="center"/>
        <w:rPr>
          <w:b/>
          <w:b/>
          <w:color w:val="00B050"/>
          <w:sz w:val="40"/>
          <w:szCs w:val="40"/>
          <w:u w:val="single"/>
        </w:rPr>
      </w:pPr>
      <w:r>
        <w:rPr>
          <w:b/>
          <w:color w:val="00B050"/>
          <w:sz w:val="40"/>
          <w:szCs w:val="40"/>
          <w:u w:val="single"/>
        </w:rPr>
        <w:t>SKAL skrive sig på 5 runder.</w:t>
      </w:r>
    </w:p>
    <w:p>
      <w:pPr>
        <w:pStyle w:val="Normal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kl. 09.00-09.15 Intro i Aulaen </w:t>
        <w:br/>
        <w:br/>
        <w:t>kl. 09.15-10.00 1. Runde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00"/>
          <w:sz w:val="40"/>
          <w:szCs w:val="40"/>
        </w:rPr>
        <w:br/>
      </w:r>
      <w:r>
        <w:rPr>
          <w:color w:val="0000FF"/>
          <w:sz w:val="40"/>
          <w:szCs w:val="40"/>
        </w:rPr>
        <w:t xml:space="preserve">kl. 10.00-10.45 2. Runde </w:t>
        <w:br/>
        <w:br/>
      </w:r>
      <w:r>
        <w:rPr>
          <w:color w:val="00B050"/>
          <w:sz w:val="40"/>
          <w:szCs w:val="40"/>
        </w:rPr>
        <w:t xml:space="preserve">Pause 10.45-11.00 (kaffe og te pause) </w:t>
      </w:r>
    </w:p>
    <w:p>
      <w:pPr>
        <w:pStyle w:val="Normal"/>
        <w:rPr>
          <w:color w:val="FFC000"/>
          <w:sz w:val="40"/>
          <w:szCs w:val="40"/>
        </w:rPr>
      </w:pPr>
      <w:r>
        <w:rPr>
          <w:color w:val="0000FF"/>
          <w:sz w:val="40"/>
          <w:szCs w:val="40"/>
        </w:rPr>
        <w:br/>
      </w:r>
      <w:r>
        <w:rPr>
          <w:color w:val="FFC000"/>
          <w:sz w:val="40"/>
          <w:szCs w:val="40"/>
        </w:rPr>
        <w:t xml:space="preserve">11.00-11.45 3. Runde </w:t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OKOST PAUSE 11.45-12.30 (alle elever sørger selv for deres madpakke.)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FFC000"/>
          <w:sz w:val="40"/>
          <w:szCs w:val="40"/>
        </w:rPr>
        <w:br/>
      </w:r>
      <w:r>
        <w:rPr>
          <w:color w:val="C00000"/>
          <w:sz w:val="40"/>
          <w:szCs w:val="40"/>
        </w:rPr>
        <w:t>kl. 12.30-13.15 4. runde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/>
      </w:pPr>
      <w:r>
        <w:rPr>
          <w:color w:val="7030A0"/>
          <w:sz w:val="40"/>
          <w:szCs w:val="40"/>
        </w:rPr>
        <w:t>Kl. 13.15-14.00 åben 5. runde hvor man har mulighed for at besøge dem man ikke fik set</w:t>
      </w:r>
      <w:r>
        <w:rPr>
          <w:color w:val="C00000"/>
          <w:sz w:val="40"/>
          <w:szCs w:val="40"/>
        </w:rPr>
        <w:t xml:space="preserve">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gu-nuuk.g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52:00Z</dcterms:created>
  <dc:creator>Søren Raben</dc:creator>
  <dc:description/>
  <cp:keywords/>
  <dc:language>en-US</dc:language>
  <cp:lastModifiedBy>Arnannguaq Victoria Christiansen</cp:lastModifiedBy>
  <cp:lastPrinted>2012-11-12T10:34:00Z</cp:lastPrinted>
  <dcterms:modified xsi:type="dcterms:W3CDTF">2024-10-01T15:53:00Z</dcterms:modified>
  <cp:revision>3</cp:revision>
  <dc:subject/>
  <dc:title>Uddannelsesdage tirsdag den 15</dc:title>
</cp:coreProperties>
</file>